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012: Announcement of receiving the company-merging docu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Nov. 2015, Hai Phong Securities Joint Stock Company announced the receipt of the company-merging document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On 09 Nov 2015, Hanoi Stock Exchange received the merging documents of Hai Phong Securities Joint Stock Company and A Au Securities Joint Stock Company including Document on terminating membership of Hai Phong Securities Joint Stock Company and Document on member registration of the new company after merging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7T04:20:00Z</dcterms:modified>
  <cp:revision>852</cp:revision>
  <dc:subject/>
  <dc:title/>
</cp:coreProperties>
</file>